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3720"/>
        <w:gridCol w:w="1800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/>
            </w:pPr>
            <w:r>
              <w:rPr/>
              <w:t>Jean Char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 Ministe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mmentairesPM@mce.gouv.qc.ca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charest@assnat.qc.c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53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873-3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6-1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873-676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/>
            </w:pPr>
            <w:r>
              <w:rPr/>
              <w:t>Jacques P. Dupu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Premi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dupuis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4-70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747-4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6-66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747-56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BISSON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bissonnet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28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326-0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34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326-983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US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Vice-President 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cusano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2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728-2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29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728-275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 MULCA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Gov. House Lead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inistre@mddep.gouv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521-39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4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4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686-715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HAM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Committee on Public Fina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hamad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0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6-668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MACMILL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Government Wh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nmacmillan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546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CHARLEBO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Government Wh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charlebois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4-09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456-3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1-26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456-39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LOISE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Government Wh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nloiselle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4-59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933-8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1-26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933-498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HISSE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Government Cau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whissell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528-19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562-0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1-26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562-06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BROD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, Committee on Cult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brodeur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6-4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372-9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1-26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0) 372-30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TOMAS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hair, Comm Transport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tomassi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4-08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648-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1-26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648-455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HAR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Official Opposi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harel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27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873-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29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873-706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LEMIEU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ion House Lead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lemieux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12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251-8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19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14) 251-106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MOR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Official Opposition Wh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ichelmorin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3-23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6-66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DUMO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démoc. du Québe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dumont@assnat.q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4-45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8) 646-66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97" w:right="39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Cs w:val="24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airesPM@mce.gouv.qc.ca" TargetMode="External"/><Relationship Id="rId3" Type="http://schemas.openxmlformats.org/officeDocument/2006/relationships/hyperlink" Target="mailto:jcharest@assnat.qc.ca" TargetMode="External"/><Relationship Id="rId4" Type="http://schemas.openxmlformats.org/officeDocument/2006/relationships/hyperlink" Target="mailto:jdupuis@assnat.qc.ca" TargetMode="External"/><Relationship Id="rId5" Type="http://schemas.openxmlformats.org/officeDocument/2006/relationships/hyperlink" Target="mailto:mbissonnet@assnat.qc.ca" TargetMode="External"/><Relationship Id="rId6" Type="http://schemas.openxmlformats.org/officeDocument/2006/relationships/hyperlink" Target="mailto:wcusano@assnat.qc.ca" TargetMode="External"/><Relationship Id="rId7" Type="http://schemas.openxmlformats.org/officeDocument/2006/relationships/hyperlink" Target="mailto:ministre@mddep.gouv.qc.ca" TargetMode="External"/><Relationship Id="rId8" Type="http://schemas.openxmlformats.org/officeDocument/2006/relationships/hyperlink" Target="mailto:shamad@assnat.qc.ca" TargetMode="External"/><Relationship Id="rId9" Type="http://schemas.openxmlformats.org/officeDocument/2006/relationships/hyperlink" Target="mailto:nmacmillan@assnat.qc.ca" TargetMode="External"/><Relationship Id="rId10" Type="http://schemas.openxmlformats.org/officeDocument/2006/relationships/hyperlink" Target="mailto:lcharlebois@assnat.qc.ca" TargetMode="External"/><Relationship Id="rId11" Type="http://schemas.openxmlformats.org/officeDocument/2006/relationships/hyperlink" Target="mailto:nloiselle@assnat.qc.ca" TargetMode="External"/><Relationship Id="rId12" Type="http://schemas.openxmlformats.org/officeDocument/2006/relationships/hyperlink" Target="mailto:dwhissell@assnat.qc.ca" TargetMode="External"/><Relationship Id="rId13" Type="http://schemas.openxmlformats.org/officeDocument/2006/relationships/hyperlink" Target="mailto:bbrodeur@assnat.qc.ca" TargetMode="External"/><Relationship Id="rId14" Type="http://schemas.openxmlformats.org/officeDocument/2006/relationships/hyperlink" Target="mailto:ttomassi@assnat.qc.ca" TargetMode="External"/><Relationship Id="rId15" Type="http://schemas.openxmlformats.org/officeDocument/2006/relationships/hyperlink" Target="mailto:lharel@assnat.qc.ca" TargetMode="External"/><Relationship Id="rId16" Type="http://schemas.openxmlformats.org/officeDocument/2006/relationships/hyperlink" Target="mailto:dlemieux@assnat.qc.ca" TargetMode="External"/><Relationship Id="rId17" Type="http://schemas.openxmlformats.org/officeDocument/2006/relationships/hyperlink" Target="mailto:michelmorin@assnat.qc.ca" TargetMode="External"/><Relationship Id="rId18" Type="http://schemas.openxmlformats.org/officeDocument/2006/relationships/hyperlink" Target="mailto:mdumont@assnat.qc.c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8:00Z</dcterms:created>
  <dc:creator>Salam</dc:creator>
  <dc:description/>
  <dc:language>en-US</dc:language>
  <cp:lastModifiedBy>Salam</cp:lastModifiedBy>
  <dcterms:modified xsi:type="dcterms:W3CDTF">2005-06-13T08:04:00Z</dcterms:modified>
  <cp:revision>8</cp:revision>
  <dc:subject/>
  <dc:title>NAME</dc:title>
</cp:coreProperties>
</file>